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Multi-task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ystic  Pascal  is  a  multi-tasking  system.   The  edi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, system display and other major components are proce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xecute concurrently.   Pascal programs may also use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Mystic Pascal any global procedure may be started 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pendent  process  by the START builtin procedure.   Up to  5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  procedures  may  execute   concurrently.    The 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switches  among the concurrent procedures as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.   Procedures  are  allowed to execute if  they 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wait state and based on their static priority and the 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ime  they  have  been waiting.   Even  the  lowest  prio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current  procedures  will  run  until the  final  E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d.   At  that time the process will be deleted. 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source procedure may be started more than once --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  procedure  may  have  many   incarnations.    Con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s  may be recursive,  may call  global  procedures,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global variables and may START global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:   Multi-tasking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Message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current  procedures may communicate by passing  messag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 are  processed  by  Mystic  Pascal's  queue  manag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This  is  not  only for communication but  also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icient  synchronization  among the  concurrent  procedures 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ing  to  receive a message from an empty queue caus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o enter a wait state until a mess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ues  are  first-in-first-out (FIFO)  storage  mechanis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eue messages are stored in the dynamic storag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n example,  consider a concurrent procedure  LOG  w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 is  to write one line messages to a printer.   LOG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 messages from several other concurrent  procedures.  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its own input queue from which it receives messages 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other procedures send messages.   LOG can ensure that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user at a time (itself) does printing.  If several proced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 print  at  the same  time,  their  messages  could 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leaved resulting in a garbled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LO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('LOGQ   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:  RECEIVE('LOGQ    ', MSG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print the messag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10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eful planning is necessary when concurrent procedure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a printer, console or disk files at the same time.  H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concurrent procedure handle all accesses is a common sol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ssue.  This is related to the concept of a "mon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a queue may be used,  it must be created by the QUE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in  procedure.   Each queue must have a unique 8 byte  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tin queue management proced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     create a new que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store a message on a que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 get a message from a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:   Multi-tasking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( procedure_name, process_name, stack_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RT  procedure  is  used  to  initiate  a  con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.   The  procedure  will execute as a  separate 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terminates by reaching its fina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cess_name is an 8 character ASCII field.   This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displayed in the system display and is used in  the  PRIO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in  procedure.   A  single Pascal procedure may  be  sta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times.  Each start must use a unique proce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ck_size is an integer expression.   It specifi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 of space to be allocated in paragraphs - multiples of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 Enough space must be included for this procedure's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,  the  local variables of all procedures it  call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tack space for evaluat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concurrent  procedure  is recursive  or  calls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ursive procedures,  great caution should be used in estim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ck_size  or an insufficient storage  run-time  error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iority of a concurrent procedure is initially se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This may be modified by the PRIORITY builti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( LOG, 'LOGPROC ', 30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( PRINTER, 'PRINTER ', 100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( DOWJONESPORT, 'DJP     ', 2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:   Multi-tasking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PRIORITY                            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( process_name, priorit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ORITY procedure is used to modify the static prio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 concurrent procedure which has been started.   The 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ity is 20.   The priority parameter is an integer 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ange 1 to 6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( 'LOGPROC ', 10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( 'DJP     ', 64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( 'CHESS A ', 40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( 'CHESS B ', 35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:   Multi-tasking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QUEUE                               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( queue_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QUEUE procedure creates a new queue for message pass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queue  is identified by a unique 8 byte queue  nam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oes not have to b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( 'LOGQ    '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( 'ERRORMSG'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( 'COMMANDS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:   Multi-tasking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SEND                                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( queue_name, variab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ND procedure stores a message on a queue.   The  que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been created by the QUEU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current  procedure that issues the SEND will  resu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on immediately unless the space allowed for this queu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.   Then  the issuer is placed in a wait state until spa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d  by another concurrent procedure removing message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('RED ALRT','EEG INPUT CORRELATES 1.0 WITH PREDICTION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( 'TREESORT', ROOTPTR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( 'COMPILER', SOURCEARRA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:   Multi-tasking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RECEIVE                             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( queue_name, variab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CEIVE procedure removes the oldest message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queue.   If  no messages are present,  the  issu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a wait state until a mess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( 'PRINTER ', OUTPUTLINE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( 'BROKER3 ', STOCKORDER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( 'EDITOR  ', COMMA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:   Multi-task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